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9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豪盛华达纸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908636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90863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巾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7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823224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