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豪盛华达纸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苏圣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7908636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790863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郫县成都现代工业港南片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郫县成都现代工业港南片区通港路</w:t>
            </w:r>
            <w:r>
              <w:rPr/>
              <w:t>1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湿巾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2322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07T05:19:3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