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潍坊奥凯美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65-2022-Q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