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湛江卷烟包装材料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湛江市椹川大道北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标印刷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07T02:30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