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三德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市栾城区东许营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市栾城区东许营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