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2-2021-SE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45"/>
        <w:gridCol w:w="675"/>
        <w:gridCol w:w="118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三德办公家具有限公司</w:t>
            </w:r>
            <w:bookmarkEnd w:id="2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向乐</w:t>
            </w:r>
            <w:bookmarkEnd w:id="3"/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栾城区东许营村</w:t>
            </w:r>
            <w:bookmarkEnd w:id="12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栾城区东许营村</w:t>
            </w:r>
            <w:bookmarkEnd w:id="13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家具、钢制家具、办公家具、校用家具、实验室家具、图书馆家具、档案馆家具、智能家具、铁皮柜的生产、销售所涉及的商品售后服务成熟度（销售的技术支持、配送安装、维修服务、退换货、投诉处理）（十星级）。</w:t>
            </w:r>
            <w:bookmarkEnd w:id="17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CTS 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9-2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9-25T01:23:12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