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30921770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丹东华通测控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600719662072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东临港产业园区甘泉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金泉工业区</w:t>
      </w:r>
      <w:r>
        <w:rPr>
          <w:rFonts w:cs="宋体;SimSun" w:ascii="宋体;SimSun" w:hAnsi="宋体;SimSun"/>
          <w:sz w:val="24"/>
          <w:szCs w:val="24"/>
          <w:u w:val="single"/>
        </w:rPr>
        <w:t>3BL-2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丹东临港产业园区甘泉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金泉工业区</w:t>
      </w:r>
      <w:r>
        <w:rPr>
          <w:rFonts w:cs="宋体;SimSun" w:ascii="宋体;SimSun" w:hAnsi="宋体;SimSun"/>
          <w:sz w:val="24"/>
          <w:szCs w:val="24"/>
          <w:u w:val="single"/>
        </w:rPr>
        <w:t>3BL-2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与电力综合自动化装置及仪表、电气火灾监控装置、数字油田监控装置、安防报警设备、机械设备状态监测诊断仪的设计开发、生产相关的测量管理活动；与应用软件、信息系统（电力综合自动化系统、电气火灾监控系统、能效监控分析系统、数字油田监控系统、智能仪表监控系统、安防报警系统、机械设备状态监测诊断分析系统）开发、运维服务相关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