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2309217701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丹东华通测控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丹东临港产业园区甘泉路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金泉工业区</w:t>
            </w:r>
            <w:r>
              <w:rPr>
                <w:rFonts w:cs="宋体" w:ascii="宋体" w:hAnsi="宋体"/>
                <w:szCs w:val="21"/>
              </w:rPr>
              <w:t>3BL-2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与电力综合自动化装置及仪表、电气火灾监控装置、数字油田监控装置、安防报警设备、机械设备状态监测诊断仪的设计开发、生产相关的测量管理活动；与应用软件、信息系统（电力综合自动化系统、电气火灾监控系统、能效监控分析系统、数字油田监控系统、智能仪表监控系统、安防报警系统、机械设备状态监测诊断分析系统）开发、运维服务相关的测量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2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23T15:22:36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C08EAE0454626B06D2071398D6F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