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cs="宋体"/>
                <w:sz w:val="24"/>
              </w:rPr>
              <w:t>在现场巡察消防设施时，发现一个消防设施被电脑设备遮挡、挤占消防通道，与要求不符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小</cp:lastModifiedBy>
  <cp:lastPrinted>2005-11-01T14:00:00Z</cp:lastPrinted>
  <dcterms:modified xsi:type="dcterms:W3CDTF">2020-04-07T15:42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