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、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55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贸通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98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6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55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89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ind w:firstLine="3373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贸通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2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3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9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4-02T12:40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