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82550</wp:posOffset>
            </wp:positionV>
            <wp:extent cx="6035040" cy="8954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4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交通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2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交通费、餐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75.5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  <w:u w:val="single"/>
          <w:lang w:val="en-US" w:eastAsia="zh-CN"/>
        </w:rPr>
        <w:t>王景玲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4-08T07:26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