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贸通实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879112475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7911247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胡琴琴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服装机械设备及零配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服装机械设备及零配件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服装机械设备及零配件的销售及相关职业健康安全管理活动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0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景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1791415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小</cp:lastModifiedBy>
  <cp:lastPrinted>2018-05-31T08:24:00Z</cp:lastPrinted>
  <dcterms:modified xsi:type="dcterms:W3CDTF">2020-04-02T12:19:0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