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清环智慧水务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海淀区农大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1-100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宁波市鄞州区姜山镇雁湖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技术开发、技术转让；产品设计；水污染治理；环境监测；工程和技术研究与试验发展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技术开发、技术转让；产品设计；水污染治理；环境监测；工程和技术研究与试验发展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9-2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9-22T08:39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A9CAF1554AB3AB6ED2201F44C7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