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14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清环智慧水务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宁波市鄞州区姜山镇雁湖路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技术开发、技术转让；产品设计；水污染治理；环境监测；工程和技术研究与试验发展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1880886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;SimSun" w:ascii="宋体;SimSun" w:hAnsi="宋体;SimSun"/>
                <w:szCs w:val="21"/>
              </w:rPr>
              <w:t>2023-09-22</w:t>
            </w:r>
            <w:bookmarkEnd w:id="6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7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8" w:name="审批日期"/>
            <w:r>
              <w:rPr>
                <w:rFonts w:cs="宋体;SimSun" w:ascii="宋体;SimSun" w:hAnsi="宋体;SimSun"/>
                <w:szCs w:val="21"/>
              </w:rPr>
              <w:t>2023-09-22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