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20614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1020"/>
        <w:gridCol w:w="1579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北京清环智慧水务科技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磊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81644384</w:t>
            </w:r>
            <w:bookmarkEnd w:id="4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581644384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浙江省宁波市鄞州区姜山镇雁湖路</w:t>
            </w:r>
            <w:r>
              <w:rPr>
                <w:color w:val="000000"/>
                <w:szCs w:val="21"/>
              </w:rPr>
              <w:t>72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技术开发、技术转让；产品设计；水污染治理；环境监测；工程和技术研究与试验发展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3</w:t>
            </w:r>
            <w:bookmarkEnd w:id="14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3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E5E5E5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尹彩侠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E5E5E5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72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2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218808866</w:t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kern w:val="0"/>
                <w:szCs w:val="21"/>
              </w:rPr>
              <w:t>吴素平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批日期Add1"/>
            <w:r>
              <w:rPr>
                <w:color w:val="000000"/>
                <w:szCs w:val="21"/>
              </w:rPr>
              <w:t>2023-09-22</w:t>
            </w:r>
            <w:bookmarkEnd w:id="17"/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9-22</w:t>
            </w:r>
            <w:bookmarkEnd w:id="19"/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16T13:38:00Z</cp:lastPrinted>
  <dcterms:modified xsi:type="dcterms:W3CDTF">2023-09-22T08:38:37Z</dcterms:modified>
  <cp:revision>4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8C41275294A5E979482F94EBD54C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