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596"/>
        <w:gridCol w:w="993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eastAsia="zh-CN"/>
              </w:rPr>
              <w:t>销售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陪同：</w:t>
            </w:r>
            <w:r>
              <w:rPr>
                <w:sz w:val="24"/>
                <w:szCs w:val="24"/>
                <w:lang w:eastAsia="zh-CN"/>
              </w:rPr>
              <w:t>胡琴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审核员：伍光华、文波、王景玲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一阶段现场审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企业名称确认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地址（包括注册地址、生产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经营地址）、多场所地址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营业执照、组织机构代码证、相关资质的有效性确认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管理体系运行起始日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确认组织实际与管理体系文件描述的一致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江西贸通实业有限公司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成立于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月，公司注册地址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经营地址：江西省南昌市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南昌县小蓝经济开发区创业园富山一路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167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号附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号。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公司占地面积为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520.13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，其中仓库面积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 w:eastAsia="zh-CN"/>
              </w:rPr>
              <w:t>㎡。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办公区域为公司自有产权，公司注册资本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万元，江西贸通实业有限公司是一家销售集服装，鞋机，机械设备，自动设备和信息化设备为一体的缝制设备有限公司。工厂位于南昌市南昌县小蓝经济开发区小蓝创业园内。机构设置分为：行政部、采购部、销售部等三个主要部门。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现场确认范围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bookmarkStart w:id="0" w:name="审核范围"/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Q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：服装机械设备及零配件的销售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E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：服装机械设备及零配件的销售及相关环境管理活动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  <w:t>O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：服装机械设备及零配件的销售及相关职业健康安全管理活动</w:t>
            </w:r>
            <w:bookmarkEnd w:id="0"/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认证领域及标准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1" w:name="审核依据"/>
            <w:r>
              <w:rPr>
                <w:rFonts w:cs="宋体" w:ascii="宋体" w:hAnsi="宋体"/>
                <w:b/>
                <w:sz w:val="21"/>
                <w:szCs w:val="21"/>
              </w:rPr>
              <w:t>Q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19001-2016idtISO 9001:2015,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45001—2020/ISO 45001:2018</w:t>
            </w:r>
            <w:bookmarkEnd w:id="1"/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于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在公司会议室召开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管理评审（质量、环境和职业健康安全）会议。由公司最高管理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龚俊</w:t>
            </w:r>
            <w:r>
              <w:rPr>
                <w:rFonts w:ascii="宋体" w:hAnsi="宋体" w:cs="宋体"/>
                <w:color w:val="000000"/>
                <w:sz w:val="24"/>
              </w:rPr>
              <w:t>总经理主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，提供管理评审报告，具体内容，二阶段进一步审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组织机构（如部门设置和负责人，服务过程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认证范围产品用途、顾客群等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相关法规</w:t>
            </w:r>
          </w:p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相关方投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机构设置分为：行政部、采购部、销售部等三个主要部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企业对特殊过程进行确认、识别，并制定《销售服务规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 xml:space="preserve">特殊过程：销售服务过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提供了法律、法规和其他要求现行标准、规程、规范索引清单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提供《安全法律法规及其它要求清单》、《环境法律法规及其它要求清单》；提供了《外来文件清单》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外来文件清单”提供了《</w:t>
            </w:r>
            <w:hyperlink r:id="rId2" w:tgtFrame="http://www.zbgb.org/_blank">
              <w:r>
                <w:rPr>
                  <w:rStyle w:val="InternetLink"/>
                  <w:rFonts w:ascii="宋体" w:hAnsi="宋体" w:cs="宋体"/>
                  <w:color w:val="000000"/>
                  <w:spacing w:val="20"/>
                  <w:kern w:val="2"/>
                  <w:sz w:val="24"/>
                  <w:szCs w:val="22"/>
                  <w:lang w:val="en-US" w:eastAsia="zh-CN" w:bidi="ar-SA"/>
                </w:rPr>
                <w:t>工业用缝纫机 缝纫机、缝纫单元和缝纫系统的安全要求</w:t>
              </w:r>
            </w:hyperlink>
            <w:r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相关方投诉情况：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  <w:t>该企业不涉及环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2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方针、目标、指标和方案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质量环境职业健康安全方针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质量至上、持续创新、诚实守信、顾客至上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防为主，降低风险；遵章守法，创造和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2"/>
                <w:lang w:val="en-US" w:eastAsia="zh-CN"/>
              </w:rPr>
              <w:t>管理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2"/>
                <w:lang w:val="en-US" w:eastAsia="zh-CN"/>
              </w:rPr>
              <w:t>质量目标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  <w:szCs w:val="22"/>
              </w:rPr>
            </w:pPr>
            <w:r>
              <w:rPr>
                <w:rFonts w:cs="宋体" w:ascii="宋体" w:hAnsi="宋体"/>
                <w:spacing w:val="2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、交货及时率≥</w:t>
            </w:r>
            <w:r>
              <w:rPr>
                <w:rFonts w:cs="宋体" w:ascii="宋体" w:hAnsi="宋体"/>
                <w:spacing w:val="20"/>
                <w:sz w:val="24"/>
                <w:szCs w:val="22"/>
              </w:rPr>
              <w:t>95%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；</w:t>
            </w:r>
            <w:r>
              <w:rPr>
                <w:rFonts w:cs="宋体" w:ascii="宋体" w:hAnsi="宋体"/>
                <w:spacing w:val="2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、顾客满意度</w:t>
            </w:r>
            <w:r>
              <w:rPr>
                <w:rFonts w:cs="宋体" w:ascii="宋体" w:hAnsi="宋体"/>
                <w:spacing w:val="20"/>
                <w:sz w:val="24"/>
                <w:szCs w:val="22"/>
              </w:rPr>
              <w:t>92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分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2"/>
                <w:lang w:val="en-US" w:eastAsia="zh-CN"/>
              </w:rPr>
              <w:t>环境目标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spacing w:val="20"/>
                <w:sz w:val="24"/>
                <w:szCs w:val="22"/>
              </w:rPr>
              <w:t>固体废弃物分类处理率</w:t>
            </w:r>
            <w:r>
              <w:rPr>
                <w:rFonts w:cs="宋体" w:ascii="宋体" w:hAnsi="宋体"/>
                <w:spacing w:val="20"/>
                <w:sz w:val="24"/>
                <w:szCs w:val="22"/>
              </w:rPr>
              <w:t>100%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2"/>
                <w:lang w:val="en-US" w:eastAsia="zh-CN"/>
              </w:rPr>
              <w:t>职业健康安全目标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spacing w:val="20"/>
                <w:sz w:val="24"/>
                <w:szCs w:val="22"/>
              </w:rPr>
              <w:t>火灾事故未</w:t>
            </w:r>
            <w:r>
              <w:rPr>
                <w:rFonts w:cs="宋体" w:ascii="宋体" w:hAnsi="宋体"/>
                <w:spacing w:val="2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spacing w:val="20"/>
                <w:sz w:val="24"/>
                <w:szCs w:val="22"/>
              </w:rPr>
              <w:t>；交通意外伤害为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提供了《环境因素和危险源识别评价与控制程序》，二阶段进行进一步关注对目标指标过程的管控。</w:t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6945" w:leader="none"/>
                <w:tab w:val="right" w:pos="830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7" w:leader="none"/>
              </w:tabs>
              <w:bidi w:val="0"/>
              <w:jc w:val="left"/>
              <w:rPr>
                <w:color w:val="FF0000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规性评价报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要环境因素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可接受危险源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审情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评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保、安全设施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环保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安全监测设备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场观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日对公司适用的法律、法规遵守情况进行了评价，结果为对适用的法律、法规均遵守，没有发现违规的现象，二阶段进一步审核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识别了重要环境因素，并提供《重要环境因素清单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提供《重要危险源清单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识别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重大危险源。二阶段进一步审核。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于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.1.3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进行一次内审，提供了内审计划、内审记录、不符合报告、内审报告等，发现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OHSMS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：不符合项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； 共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项不符合项，具体内容，二阶段进一步审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公司于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日在公司会议室召开了</w:t>
            </w: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年度管理评审（质量、环境和职业健康安全）会议。由公司最高管理者龚俊总经理主持，提供管理评审报告，具体内容，二阶段进一步审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2"/>
                <w:lang w:val="en-US" w:eastAsia="zh-CN" w:bidi="ar-SA"/>
              </w:rPr>
              <w:t>特种设备：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bookmarkStart w:id="2" w:name="_GoBack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-I-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bookmarkStart w:id="3" w:name="_GoBack"/>
                    <w:bookmarkEnd w:id="3"/>
                    <w:r>
                      <w:rPr>
                        <w:sz w:val="18"/>
                        <w:szCs w:val="18"/>
                      </w:rPr>
                      <w:t>-I-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3">
    <w:name w:val="title3"/>
    <w:basedOn w:val="Style14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gb.org/2/StandardDetail24259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Administrator</dc:creator>
  <dc:description/>
  <dc:language>en-US</dc:language>
  <cp:lastModifiedBy>Administrator</cp:lastModifiedBy>
  <dcterms:modified xsi:type="dcterms:W3CDTF">2020-04-06T06:51:10Z</dcterms:modified>
  <cp:revision>1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