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北京华教天成科技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10544-2023-Q</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