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银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豪盛华达纸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豪盛华达纸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豪盛华达纸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4-09T06:01:4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