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成都市豪盛华达纸业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98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4.0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成都市豪盛华达纸业有限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98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4.1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路人甲</cp:lastModifiedBy>
  <cp:lastPrinted>2018-05-30T17:00:00Z</cp:lastPrinted>
  <dcterms:modified xsi:type="dcterms:W3CDTF">2020-04-09T05:50:1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