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巨鹿县元生胶带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巨鹿县元生胶带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