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襄阳皖丰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4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，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肖新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捌佰贰拾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54610</wp:posOffset>
                  </wp:positionV>
                  <wp:extent cx="1258570" cy="6343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姜海军</cp:lastModifiedBy>
  <cp:lastPrinted>2018-07-25T11:28:00Z</cp:lastPrinted>
  <dcterms:modified xsi:type="dcterms:W3CDTF">2020-04-06T13:16:2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