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2125</wp:posOffset>
            </wp:positionH>
            <wp:positionV relativeFrom="paragraph">
              <wp:posOffset>-786130</wp:posOffset>
            </wp:positionV>
            <wp:extent cx="7200265" cy="989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413" r="-4" b="1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远程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襄阳皖丰机械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0066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84150</wp:posOffset>
                  </wp:positionV>
                  <wp:extent cx="751840" cy="4641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71145</wp:posOffset>
                  </wp:positionV>
                  <wp:extent cx="796925" cy="4019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3385</wp:posOffset>
            </wp:positionH>
            <wp:positionV relativeFrom="paragraph">
              <wp:posOffset>-1027430</wp:posOffset>
            </wp:positionV>
            <wp:extent cx="6983730" cy="10211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381" r="-4" b="1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皖丰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05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30505</wp:posOffset>
                  </wp:positionV>
                  <wp:extent cx="706120" cy="43624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89560</wp:posOffset>
                  </wp:positionV>
                  <wp:extent cx="689610" cy="34734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5-01T15:11:00Z</cp:lastPrinted>
  <dcterms:modified xsi:type="dcterms:W3CDTF">2020-05-01T07:12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