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105-2020-Q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二 阶 段 远程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皖丰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160748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建国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轮彀单元、轴承内外圈的加工及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4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5-01T15:23:00Z</cp:lastPrinted>
  <dcterms:modified xsi:type="dcterms:W3CDTF">2020-05-01T07:2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