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大宾美术用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61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大宾美术用品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1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涿州市松林店镇西庄头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涿州市松林店镇西庄头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云鹤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47234699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