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619-2023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75"/>
        <w:gridCol w:w="720"/>
        <w:gridCol w:w="1183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大宾美术用品有限公司</w:t>
            </w:r>
            <w:bookmarkEnd w:id="2"/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云鹤</w:t>
            </w:r>
            <w:bookmarkEnd w:id="3"/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72346994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涿州市松林店镇西庄头村</w:t>
            </w:r>
            <w:bookmarkEnd w:id="12"/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涿州市松林店镇西庄头村</w:t>
            </w:r>
            <w:bookmarkEnd w:id="13"/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家具（办公家具、幼儿园用家具、学生课桌椅）美术器材、教具及模具、体育用品、音乐器材、工艺美术用品、玩具、教学仪器设备、文化用品、实验室成套设备、灯具、电教器材、纺织品、幼儿户外游乐设施、图书的售后服务（销售的技术支持、配送安装、维修服务、退换货、投诉处理）</w:t>
            </w:r>
            <w:bookmarkEnd w:id="17"/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9-20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9-21T07:29:4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