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1003-2021-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芜湖金牛电气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安徽省芜湖市南陵经济开发区古亭路</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油浸式变压器、干式变压器、预装式变电站、高压成套开关设备和强制性产品认证范围内低压成套开关设备的设计、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刘复荣</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2-M1MMS-227427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37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92693639</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bookmarkStart w:id="9" w:name="审批日期Add1"/>
            <w:r>
              <w:rPr>
                <w:rFonts w:cs="宋体" w:ascii="宋体" w:hAnsi="宋体"/>
                <w:szCs w:val="21"/>
              </w:rPr>
              <w:t>2023-09-22</w:t>
            </w:r>
            <w:bookmarkEnd w:id="9"/>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李凤娟</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3-09-22</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日    期：</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娟子</cp:lastModifiedBy>
  <cp:lastPrinted>2017-11-16T09:53:00Z</cp:lastPrinted>
  <dcterms:modified xsi:type="dcterms:W3CDTF">2023-09-22T08:29:2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2.1.0.15374</vt:lpwstr>
  </property>
  <property fmtid="{D5CDD505-2E9C-101B-9397-08002B2CF9AE}" pid="4" name="commondata">
    <vt:lpwstr>commondata</vt:lpwstr>
  </property>
</Properties>
</file>