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18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河南省奥瑞环保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郑州市上街区工业路街道汝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环境监测设备研发生产、运行维护、售后服务、备机备件生产销售及环保项目集成所有活动中的测量过程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363992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9-21</w:t>
            </w:r>
            <w:bookmarkEnd w:id="9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9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2:0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