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省应他利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63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82440" cy="3211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36415" cy="32524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20-04-07T03:25:1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