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省应他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4-07T05:48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