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5-2018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省应他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何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亚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31388736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17-23912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南充市顺庆区潆华工业园二期上海滩花园一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25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南充市顺庆区潆华工业园二期上海滩花园一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25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子智能化系统设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03T03:19:0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