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大庆市希拉叮科技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黑龙江大庆市让胡路区银亿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阳光城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C-6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楼商服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黑龙江安达市安发大道与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G20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交叉口西北侧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55m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处黑龙江大庆市让胡路区银亿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阳光城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C-6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楼商服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黑龙江大庆市让胡路区银亿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阳光城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C-6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楼商服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1" w:name="申请范围"/>
            <w:bookmarkEnd w:id="11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一般机械加工，钻采配件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含井下作业工具、井口装置、紧固件、螺栓、螺母、测试工具、抽油机配件、工矿泵配件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的生产，抽油机配件维修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一般机械加工，钻采配件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含井下作业工具、井口装置、紧固件、螺栓、螺母、测试工具、抽油机配件、工矿泵配件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的生产，抽油机配件维修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 </w:t>
            </w:r>
            <w:bookmarkStart w:id="14" w:name="审核派遣人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李凤娟</w:t>
            </w:r>
            <w:bookmarkEnd w:id="14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    日期   </w:t>
            </w:r>
            <w:bookmarkStart w:id="15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-09-20</w:t>
            </w:r>
            <w:bookmarkEnd w:id="15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娟子</cp:lastModifiedBy>
  <cp:lastPrinted>2016-12-09T14:13:00Z</cp:lastPrinted>
  <dcterms:modified xsi:type="dcterms:W3CDTF">2023-09-21T09:19:1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17F20BE60484FAC4CD88D161EA051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