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皖丰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顾客图纸要求加工，无需再进行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李建国</w:t>
            </w:r>
            <w:bookmarkEnd w:id="2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第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页公司介绍中的质量目标与第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页的质量目标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5-01T14:50:00Z</cp:lastPrinted>
  <dcterms:modified xsi:type="dcterms:W3CDTF">2020-05-01T06:50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