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30913766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清环智慧水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MA0091JB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农大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601-10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姜山镇雁湖路</w:t>
      </w:r>
      <w:r>
        <w:rPr>
          <w:rFonts w:cs="宋体;SimSun" w:ascii="宋体;SimSun" w:hAnsi="宋体;SimSun"/>
          <w:sz w:val="24"/>
          <w:szCs w:val="24"/>
          <w:u w:val="single"/>
        </w:rPr>
        <w:t>7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审核范围"/>
      <w:bookmarkStart w:id="7" w:name="审核范围"/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