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2309137660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清环智慧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市鄞州区姜山镇雁湖路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核范围"/>
            <w:bookmarkStart w:id="5" w:name="审核范围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7" w:name="审批日期Add1"/>
            <w:r>
              <w:rPr>
                <w:rFonts w:cs="宋体;SimSun" w:ascii="宋体;SimSun" w:hAnsi="宋体;SimSun"/>
                <w:szCs w:val="21"/>
              </w:rPr>
              <w:t>2023-09-22</w:t>
            </w:r>
            <w:bookmarkEnd w:id="7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8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8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3-09-22</w:t>
            </w:r>
            <w:bookmarkEnd w:id="9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