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清环智慧水务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市海淀区农大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1-10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宁波市鄞州区姜山镇雁湖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3" w:name="审核范围"/>
            <w:bookmarkStart w:id="14" w:name="审核范围"/>
            <w:bookmarkEnd w:id="14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5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6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6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7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9-20</w:t>
            </w:r>
            <w:bookmarkEnd w:id="17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