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1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恒义工业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73638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897300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靖江市开发区中洲西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变速箱零部件、主减速器零部件、前桥零部件、平衡轴支架及零部件、电机零部件、燃料电池零部件的制造，电池箱托盘及零部件的设计与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43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余慧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9-20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2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20T06:24:05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D6B2EEE4C4477AEC95DB626C288D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