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9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通达矽钢冲压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小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352091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37162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通州区兴仁镇阚庵东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机定转子冲片和铁芯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2T07:31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4E3BABC54C679BDFDDE3A7E473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