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179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四方科技集团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姜一伟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7364875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77364875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南通市通州区兴仁镇金通公路</w:t>
            </w:r>
            <w:r>
              <w:rPr>
                <w:color w:val="000000"/>
                <w:szCs w:val="21"/>
              </w:rPr>
              <w:t>388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工业冷冻设备、食品加工机械、换热器设备的设计、开发、生产和售后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庆明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05220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522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5801781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吴素平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0-12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0-12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10-12T07:13:49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13B964BF5347AE990169997761FA2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