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87-2020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南通江海电容器股份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三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南通市通州区平潮镇通扬南路</w:t>
            </w:r>
            <w:r>
              <w:rPr>
                <w:rFonts w:cs="宋体" w:ascii="宋体" w:hAnsi="宋体"/>
                <w:szCs w:val="21"/>
              </w:rPr>
              <w:t>79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固定铝电解电容器的设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开发、生产和服务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素平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22867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2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12864865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庆明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1052206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-5220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358017816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3-10-12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凤娟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3-10-12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娟子</cp:lastModifiedBy>
  <cp:lastPrinted>2017-11-16T09:53:00Z</cp:lastPrinted>
  <dcterms:modified xsi:type="dcterms:W3CDTF">2023-10-12T07:11:35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