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7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江海电容器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陆亚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85665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67260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通州区平潮镇通扬南路</w:t>
            </w:r>
            <w:r>
              <w:rPr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固定铝电解电容器的设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开发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2T07:11:4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0389E5B5B4CB793FC1715293752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