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37-2019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宝鸡天王机械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陕西省宝鸡市高新开发区天王镇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汽车变速箱零部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铸造件、机加工件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9-19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9-1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9-19T03:59:17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