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天王机械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鲁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17770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17770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天王镇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箱零部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铸造件、机加工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孙保健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9-19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9-19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9-19T03:59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CEAD96344DEBB533951F9A0184E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