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仙精藏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86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05297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鹤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吴垂青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仙牌福寿架（骨灰盒存放架）所涉及的诚信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垂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4828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