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3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天仙精藏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新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鹤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705297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20886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城北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城北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天仙牌福寿架（骨灰盒存放架）所涉及的诚信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垂青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482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3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I1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