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823-2021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韩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丹阳龙江钢铁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杨德联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26061462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26061462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丹阳开发区大泊埝庙村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钢坯、建筑用带肋钢筋、棒材生产；金属废料和碎屑加工处理，钢渣、水渣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沁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27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3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705373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秉桦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7444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8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150852728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友道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ISC-JSZJ-00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JSZJ-00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0514344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旭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443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41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345196037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韩沁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9-20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891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9-20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9-20T06:32:48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7DCB75100243A48E56F67635CCFAD0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