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天工工具新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丹阳市丹北镇后巷通港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