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鑫梁模架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0" cy="3419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2838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4-10T04:34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