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鑫梁模架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6791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56791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装配式安全梯笼、安全通道设备、临边防护栏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装配式安全梯笼、安全通道设备、临边防护栏制造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1,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1,17.1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