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60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9"/>
        <w:gridCol w:w="214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阳市迪信佳阀门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红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838-2564969</w:t>
            </w:r>
            <w:bookmarkEnd w:id="4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38-256496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德阳市旌阳区工业集中发展区韶山路北段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流量计算机、自控系统设备、元件组合装置（流量计（壳体）、工厂化预制管段）、压力管道阀门、阀式孔板节流装置、钢制无缝管件、智能差压流量计的设计开发、生产、销售和销售服务、技术服务以及普通机械加工制造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9-20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9-20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302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48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孙保健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9-18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9-18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9-18T05:50:5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5F616B89D435DBFCDCFDF9ED939B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