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60-2022-2023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大连方元特种电缆制造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3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8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